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FFC000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color w:val="FFC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t" o:allowincell="f" style="position:absolute;margin-left:104.8pt;margin-top:-0.5pt;width:317.2pt;height:83.95pt;mso-wrap-style:none;v-text-anchor:middle" type="_x0000_t136">
            <v:path textpathok="t"/>
            <v:textpath on="t" fitshape="t" string="可児市&#10;子育てまなび講座" style="font-family:&quot;HGS創英角ﾎﾟｯﾌﾟ体&quot;;font-size:12pt"/>
            <v:fill o:detectmouseclick="t" type="solid" color2="#715524"/>
            <v:stroke color="#2f5496" weight="12600" joinstyle="miter" endcap="flat"/>
            <w10:wrap type="none"/>
          </v:shape>
        </w:pict>
        <w:pict>
          <v:shape id="shape_0" fillcolor="#8eaadb" stroked="t" o:allowincell="f" style="position:absolute;margin-left:70.35pt;margin-top:-4.25pt;width:98.2pt;height:23.1pt;mso-wrap-style:none;v-text-anchor:middle" type="_x0000_t136">
            <v:path textpathok="t"/>
            <v:textpath on="t" fitshape="t" string="令和７年度" style="font-family:&quot;HGP創英角ﾎﾟｯﾌﾟ体&quot;;font-size:28pt"/>
            <v:fill o:detectmouseclick="t" type="solid" color2="#715524"/>
            <v:stroke color="#2f549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0685</wp:posOffset>
            </wp:positionH>
            <wp:positionV relativeFrom="paragraph">
              <wp:posOffset>-15875</wp:posOffset>
            </wp:positionV>
            <wp:extent cx="1000125" cy="981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9080</wp:posOffset>
            </wp:positionH>
            <wp:positionV relativeFrom="paragraph">
              <wp:posOffset>-6350</wp:posOffset>
            </wp:positionV>
            <wp:extent cx="1000125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HG丸ｺﾞｼｯｸM-PRO"/>
          <w:bCs/>
          <w:sz w:val="24"/>
        </w:rPr>
      </w:pPr>
      <w:r>
        <w:rPr>
          <w:rFonts w:eastAsia="UD デジタル 教科書体 NK-R" w:cs="HG丸ｺﾞｼｯｸM-PRO" w:ascii="UD デジタル 教科書体 NK-R" w:hAnsi="UD デジタル 教科書体 NK-R"/>
          <w:bCs/>
          <w:sz w:val="24"/>
        </w:rPr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HG丸ｺﾞｼｯｸM-PRO"/>
          <w:bCs/>
          <w:sz w:val="24"/>
        </w:rPr>
      </w:pP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子育て中の保護者、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子育てに関心のある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方を対象に「子育てまなび講座」を開催します。今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学</w:t>
      </w:r>
      <w:r>
        <w:rPr>
          <w:rFonts w:ascii="UD デジタル 教科書体 NK-R" w:hAnsi="UD デジタル 教科書体 NK-R" w:cs="HG丸ｺﾞｼｯｸM-PRO" w:eastAsia="UD デジタル 教科書体 NK-R"/>
          <w:bCs/>
          <w:sz w:val="24"/>
        </w:rPr>
        <w:t>んでおきたい、子育てに役立つ内容を学ぶことができます。ぜひ、ご参加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0325</wp:posOffset>
                </wp:positionV>
                <wp:extent cx="3227070" cy="1468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14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1回　発達障がい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Neurod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―シンプルで寛容な社会を目指して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７月２日（水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ともこころのクリニック　院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精神科医　　高木　友徳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５月21日～６月1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4.75pt;width:254.05pt;height:1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1回　発達障がい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Neurodiversi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―シンプルで寛容な社会を目指してー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７月２日（水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ともこころのクリニック　院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精神科医　　高木　友徳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５月21日～６月18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040</wp:posOffset>
                </wp:positionH>
                <wp:positionV relativeFrom="paragraph">
                  <wp:posOffset>41910</wp:posOffset>
                </wp:positionV>
                <wp:extent cx="3228975" cy="1627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４回　情報モラル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子どもの安全・安心なネット・スマートフォンの利用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　　　　　－事例から学ぶ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1月10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945" w:hanging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岐阜県子ども・女性部子ども・女性政策課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9月29日～１0月2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3.3pt;width:254.2pt;height:1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４回　情報モラル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子どもの安全・安心なネット・スマートフォンの利用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　　　　　　　　－事例から学ぶ―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1月10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945" w:hanging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岐阜県子ども・女性部子ども・女性政策課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9月29日～１0月27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17170</wp:posOffset>
                </wp:positionV>
                <wp:extent cx="3227070" cy="1495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２回　食育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食品の安全　知っ得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～食品添加物と食育の進め方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９月9日（火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岐阜県生活衛生課　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岐阜県健康増進課　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7月24日～8月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7.1pt;width:254.0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２回　食育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食品の安全　知っ得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～食品添加物と食育の進め方～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９月9日（火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岐阜県生活衛生課　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岐阜県健康増進課　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7月24日～8月2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147955</wp:posOffset>
                </wp:positionV>
                <wp:extent cx="3200400" cy="14408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５回　子どもの心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5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子どものＳＯＳの受け止め方を知ろう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2月15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可児市スクールカウンセ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スーパーバイザ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 xml:space="preserve">　　　　　　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臨床心理士・公認心理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川原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聡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１1月3日～１2月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11.65pt;width:251.95pt;height:1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５回　子どもの心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5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子どものＳＯＳの受け止め方を知ろう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2月15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</w:t>
                      </w:r>
                      <w:r>
                        <w:rPr>
                          <w:kern w:val="2"/>
                          <w:szCs w:val="22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可児市スクールカウンセラ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スーパーバイザ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 xml:space="preserve">　　　　　　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臨床心理士・公認心理師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川原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聡</w:t>
                      </w:r>
                      <w:r>
                        <w:rPr>
                          <w:kern w:val="2"/>
                          <w:szCs w:val="22"/>
                          <w:sz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１1月3日～１2月1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01930</wp:posOffset>
                </wp:positionV>
                <wp:extent cx="3219450" cy="1476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第３回　いのち・性に関する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座名　「いのちの舞台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　　　～性を理解する神秘のデザイン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日時　　1０月6日（月）10：00～11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講師　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元　岐阜医療科学大学　准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　ぬくもり助産院　院長　森　仁美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申し込み期間※　8月25日～9月２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5.9pt;width:253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第３回　いのち・性に関する講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座名　「いのちの舞台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　　　～性を理解する神秘のデザイン～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日時　　1０月6日（月）10：00～11：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講師　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元　岐阜医療科学大学　准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　ぬくもり助産院　院長　森　仁美</w:t>
                      </w:r>
                      <w:r>
                        <w:rPr>
                          <w:kern w:val="2"/>
                          <w:szCs w:val="24"/>
                          <w:sz w:val="21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申し込み期間※　8月25日～9月２２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1095</wp:posOffset>
            </wp:positionH>
            <wp:positionV relativeFrom="paragraph">
              <wp:posOffset>180340</wp:posOffset>
            </wp:positionV>
            <wp:extent cx="2604770" cy="1209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4545</wp:posOffset>
            </wp:positionH>
            <wp:positionV relativeFrom="paragraph">
              <wp:posOffset>216535</wp:posOffset>
            </wp:positionV>
            <wp:extent cx="596265" cy="5962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19710</wp:posOffset>
                </wp:positionV>
                <wp:extent cx="6541135" cy="28098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参加対象　　家庭教育学級生　・　子育て中の保護者　・　子育てに関心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参加料　　　　無料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場所　　　　　　可児市福祉センター　　大ホー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定員　　　　　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名程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希望する講座の申し込み期間に、申込みフォームから、または子育て支援課に電話かＥ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ｍａｉｌで【希望の講座名・お名前・連絡先・託児希望の有無】を明記の上、お申し込みください。申し込み期間を過ぎた場合は、フォームからの受け付けはできません。直接お電話にて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  <w:u w:val="wave"/>
                              </w:rPr>
                              <w:t>家庭教育学級生の方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所属の家庭教育学級において、対象講座が年間計画に位置づけられている場合は、所属学級を通し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21"/>
                              </w:rPr>
                              <w:t>未就園児の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託児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を希望される方は、２週間前までに子育て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支援課まで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お申し込み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ください。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直前のお申し出は、託児をお受けできませんのでご注意ください。お子様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（未就園児）を連れての入場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21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</w:rPr>
                              <w:t>参加者多数の場合、福祉センター以外の駐車場に駐車をお願いすることがございます。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221.25pt;mso-wrap-distance-left:9.05pt;mso-wrap-distance-right:9.05pt;mso-wrap-distance-top:0pt;mso-wrap-distance-bottom:0pt;margin-top:17.3pt;mso-position-vertical-relative:text;margin-left:-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参加対象　　家庭教育学級生　・　子育て中の保護者　・　子育てに関心のある方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参加料　　　　無料　　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場所　　　　　　可児市福祉センター　　大ホール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定員　　　　　　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4"/>
                        </w:rPr>
                        <w:t>150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名程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</w:rPr>
                        <w:t>申込方法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希望する講座の申し込み期間に、申込みフォームから、または子育て支援課に電話かＥ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ｍａｉｌで【希望の講座名・お名前・連絡先・託児希望の有無】を明記の上、お申し込みください。申し込み期間を過ぎた場合は、フォームからの受け付けはできません。直接お電話にてお問い合わせ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  <w:u w:val="wave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  <w:u w:val="wave"/>
                        </w:rPr>
                        <w:t>家庭教育学級生の方へ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所属の家庭教育学級において、対象講座が年間計画に位置づけられている場合は、所属学級を通してお申し込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szCs w:val="21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21"/>
                        </w:rPr>
                        <w:t>未就園児の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託児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を希望される方は、２週間前までに子育て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支援課まで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お申し込み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ください。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直前のお申し出は、託児をお受けできませんのでご注意ください。お子様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（未就園児）を連れての入場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も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21"/>
                        </w:rPr>
                        <w:t>可能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2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</w:rPr>
                        <w:t>参加者多数の場合、福祉センター以外の駐車場に駐車をお願いすることがございます。ご了承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5500</wp:posOffset>
                </wp:positionH>
                <wp:positionV relativeFrom="paragraph">
                  <wp:posOffset>219710</wp:posOffset>
                </wp:positionV>
                <wp:extent cx="2085340" cy="285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子育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まなび講座　申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み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2.45pt;mso-wrap-distance-left:9.05pt;mso-wrap-distance-right:9.05pt;mso-wrap-distance-top:0pt;mso-wrap-distance-bottom:0pt;margin-top:17.3pt;mso-position-vertical-relative:text;margin-left:3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子育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まなび講座　申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み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9695</wp:posOffset>
                </wp:positionH>
                <wp:positionV relativeFrom="margin">
                  <wp:posOffset>8879840</wp:posOffset>
                </wp:positionV>
                <wp:extent cx="2774315" cy="5778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問合わせ先：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4"/>
                                <w:szCs w:val="32"/>
                              </w:rPr>
                              <w:t>可児市役所　子育て支援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ascii="UD デジタル 教科書体 NK-R" w:hAnsi="UD デジタル 教科書体 NK-R" w:eastAsia="UD デジタル 教科書体 NK-R" w:cs="HG丸ｺﾞｼｯｸM-PRO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0574-62-1111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（内線</w:t>
                            </w: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5545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HG丸ｺﾞｼｯｸM-PRO" w:ascii="UD デジタル 教科書体 NK-R" w:hAnsi="UD デジタル 教科書体 NK-R"/>
                                <w:sz w:val="2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kosodate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@city.kani.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eastAsia="UD デジタル 教科書体 NK-R" w:cs="HG丸ｺﾞｼｯｸM-PRO" w:ascii="UD デジタル 教科書体 NK-R" w:hAnsi="UD デジタル 教科書体 NK-R"/>
                                  <w:sz w:val="22"/>
                                  <w:szCs w:val="32"/>
                                </w:rPr>
                                <w:t>.jp</w:t>
                              </w:r>
                            </w:hyperlink>
                            <w:r>
                              <w:rPr>
                                <w:rFonts w:ascii="UD デジタル 教科書体 NK-R" w:hAnsi="UD デジタル 教科書体 NK-R" w:cs="HG丸ｺﾞｼｯｸM-PRO" w:eastAsia="UD デジタル 教科書体 NK-R"/>
                                <w:sz w:val="2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218.45pt;height:45.5pt;mso-wrap-distance-left:9.05pt;mso-wrap-distance-right:9.05pt;mso-wrap-distance-top:0pt;mso-wrap-distance-bottom:0pt;margin-top:699.2pt;mso-position-vertical-relative:margin;margin-left:307.8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問合わせ先：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4"/>
                          <w:szCs w:val="32"/>
                        </w:rPr>
                        <w:t>可児市役所　子育て支援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>
                          <w:rFonts w:ascii="UD デジタル 教科書体 NK-R" w:hAnsi="UD デジタル 教科書体 NK-R" w:eastAsia="UD デジタル 教科書体 NK-R" w:cs="HG丸ｺﾞｼｯｸM-PRO"/>
                          <w:sz w:val="22"/>
                          <w:szCs w:val="32"/>
                        </w:rPr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0574-62-1111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（内線</w:t>
                      </w: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5545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UD デジタル 教科書体 NK-R" w:cs="HG丸ｺﾞｼｯｸM-PRO" w:ascii="UD デジタル 教科書体 NK-R" w:hAnsi="UD デジタル 教科書体 NK-R"/>
                          <w:sz w:val="22"/>
                          <w:szCs w:val="32"/>
                        </w:rPr>
                        <w:t>E-mail</w:t>
                      </w:r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kosodate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@city.kani.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lg</w:t>
                        </w:r>
                        <w:r>
                          <w:rPr>
                            <w:rStyle w:val="InternetLink"/>
                            <w:rFonts w:eastAsia="UD デジタル 教科書体 NK-R" w:cs="HG丸ｺﾞｼｯｸM-PRO" w:ascii="UD デジタル 教科書体 NK-R" w:hAnsi="UD デジタル 教科書体 NK-R"/>
                            <w:sz w:val="22"/>
                            <w:szCs w:val="32"/>
                          </w:rPr>
                          <w:t>.jp</w:t>
                        </w:r>
                      </w:hyperlink>
                      <w:r>
                        <w:rPr>
                          <w:rFonts w:ascii="UD デジタル 教科書体 NK-R" w:hAnsi="UD デジタル 教科書体 NK-R" w:cs="HG丸ｺﾞｼｯｸM-PRO" w:eastAsia="UD デジタル 教科書体 NK-R"/>
                          <w:sz w:val="22"/>
                          <w:szCs w:val="3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3581400" cy="793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2"/>
                              </w:rPr>
                              <w:t>Neurodiversity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2"/>
                              </w:rPr>
                              <w:t>（ニューロダイバーシティ）・・脳・神経に由来する様々な特性の違いを多様性と捉えて相互に尊重し、それらの違いを社会の中で活かしていく考え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2.5pt;mso-wrap-distance-left:9.05pt;mso-wrap-distance-right:9.05pt;mso-wrap-distance-top:0pt;mso-wrap-distance-bottom:0pt;margin-top:1.6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2"/>
                        </w:rPr>
                        <w:t>Neurodiversity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2"/>
                        </w:rPr>
                        <w:t>（ニューロダイバーシティ）・・脳・神経に由来する様々な特性の違いを多様性と捉えて相互に尊重し、それらの違いを社会の中で活かしていく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8"/>
      <w:type w:val="nextPage"/>
      <w:pgSz w:w="11906" w:h="16838"/>
      <w:pgMar w:left="851" w:right="851" w:gutter="0" w:header="0" w:top="851" w:footer="624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rFonts w:ascii="HG丸ｺﾞｼｯｸM-PRO" w:hAnsi="HG丸ｺﾞｼｯｸM-PRO" w:eastAsia="HG丸ｺﾞｼｯｸM-PRO" w:cs="HG丸ｺﾞｼｯｸM-PRO"/>
        <w:sz w:val="18"/>
        <w:lang w:eastAsia="ja-JP"/>
      </w:rPr>
    </w:pPr>
    <w:r>
      <w:rPr>
        <w:rFonts w:ascii="HG丸ｺﾞｼｯｸM-PRO" w:hAnsi="HG丸ｺﾞｼｯｸM-PRO" w:cs="HG丸ｺﾞｼｯｸM-PRO" w:eastAsia="HG丸ｺﾞｼｯｸM-PRO"/>
        <w:sz w:val="18"/>
        <w:lang w:eastAsia="ja-JP"/>
      </w:rPr>
      <w:t>様式―</w:t>
    </w:r>
    <w:r>
      <w:rPr>
        <w:rFonts w:eastAsia="HG丸ｺﾞｼｯｸM-PRO" w:cs="HG丸ｺﾞｼｯｸM-PRO" w:ascii="HG丸ｺﾞｼｯｸM-PRO" w:hAnsi="HG丸ｺﾞｼｯｸM-PRO"/>
        <w:sz w:val="18"/>
        <w:lang w:eastAsia="ja-JP"/>
      </w:rPr>
      <w:t>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kosodate@city.kani.lg.jp" TargetMode="External"/><Relationship Id="rId7" Type="http://schemas.openxmlformats.org/officeDocument/2006/relationships/hyperlink" Target="mailto:kosodate@city.kani.lg.j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31:00Z</dcterms:created>
  <dc:creator>syougai</dc:creator>
  <dc:description/>
  <cp:keywords/>
  <dc:language>en-US</dc:language>
  <cp:lastModifiedBy>AD23-0244</cp:lastModifiedBy>
  <cp:lastPrinted>2025-03-10T09:11:00Z</cp:lastPrinted>
  <dcterms:modified xsi:type="dcterms:W3CDTF">2025-04-10T03:02:00Z</dcterms:modified>
  <cp:revision>83</cp:revision>
  <dc:subject/>
  <dc:title>　　　　　　　　　　　　　　</dc:title>
</cp:coreProperties>
</file>